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4</w:t>
      </w: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Типовой конкурсной документаци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о приобретению товаров, связанных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беспечением питания детей,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воспитывающихся и обучающихся в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школьных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созданных в организационно-правово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форме государственного учреждения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а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bookmarkStart w:id="0" w:name="z21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явка на участие в конкурс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ля физического лиц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у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организатора конкурса)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кого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(фамилия, имя, отчество (при его наличии) потенциального поставщ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19"/>
      <w:bookmarkStart w:id="2" w:name="z34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Сведения о физическом лице, претендующем на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 (потенциальном поставщике):</w:t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9"/>
        <w:gridCol w:w="3491"/>
      </w:tblGrid>
      <w:tr>
        <w:trPr>
          <w:trHeight w:val="30" w:hRule="atLeast"/>
        </w:trPr>
        <w:tc>
          <w:tcPr>
            <w:tcW w:w="5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амилия, имя, отчество (при его наличии) физического лица – потенциального поставщика, в соответствии с документом, удостоверяющим личность </w:t>
            </w:r>
          </w:p>
        </w:tc>
        <w:tc>
          <w:tcPr>
            <w:tcW w:w="34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нные документа удостоверяющего личность физического лица – потенциального поставщика (№, кем выдан)</w:t>
            </w:r>
          </w:p>
        </w:tc>
        <w:tc>
          <w:tcPr>
            <w:tcW w:w="34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рес прописки физического лица – потенциального поставщика </w:t>
            </w:r>
          </w:p>
        </w:tc>
        <w:tc>
          <w:tcPr>
            <w:tcW w:w="34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мер свидетельства о регистрации, патента либо иного документа дающего право на занятие, соответствующее предмету конкурса, предпринимательской деятельностью в соответствии с законодательством Республики Казахстан </w:t>
            </w:r>
          </w:p>
        </w:tc>
        <w:tc>
          <w:tcPr>
            <w:tcW w:w="34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анковские реквизиты физического лица – потенциального поставщика (ИИН, БИК, ИИК), а также полное наименование и адрес банка или его филиала, в котором обслуживается физическое лицо</w:t>
            </w:r>
          </w:p>
        </w:tc>
        <w:tc>
          <w:tcPr>
            <w:tcW w:w="34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нтактные телефоны, почтовый адрес и адрес электронной почты (при его наличии) физического лица - потенциального поставщика </w:t>
            </w:r>
          </w:p>
        </w:tc>
        <w:tc>
          <w:tcPr>
            <w:tcW w:w="34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оит ли физ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4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ются ли у физического лица и (или) уполномоченного представителя данного физ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4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идентство физического лица</w:t>
            </w:r>
          </w:p>
        </w:tc>
        <w:tc>
          <w:tcPr>
            <w:tcW w:w="34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z34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указывается фамилия, имя, отчество (при его наличии) физ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й заявкой выражает желание принять участие в конкурс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указать полное наименование конкурса) в качестве потенци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вщика и выражает согласие осуществить поставку товар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(указать необходимое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требованиями и условиями, предусмотренным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ной документацие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. 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наименование потенциального поставщик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й заявкой подтверждает отсутствие нарушений ограничени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х законодательством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. 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наименование потенциального поставщик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тверждает, что ознакомлен с конкурсной документацией 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едомлен об ответственности за представление организатору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оверных сведений о своей правоспособности, квалификации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енных и иных характеристиках поставляемых товаров (указать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е), а так же иных ограничений, предусмотренных дей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дательством Республики Казахстан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наименование потенциального поставщик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на себя полную ответственность за представление в данно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е на участие в конкурсе и прилагаемых к ней документах таки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оверных сведени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. Настоящая конкурсная заявка действует в течение _____ дне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. В случае признания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наименование потенциального поставщик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бедителем конкурса обязуется внести обеспечение исполнения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умму, составляющую три процента от общей суммы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указывается, если внесение обеспечения исполнения договора был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о в конкурсной документации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. Заявка на участие в конкурсе выполняет роль обяза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а между 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" w:name="z34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пись руководителя ________________________ М.П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ать фамилия, имя, отчество (при его наличии), должност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0:00Z</dcterms:created>
  <dc:creator>Татьяна</dc:creator>
  <dc:description/>
  <cp:keywords/>
  <dc:language>en-US</dc:language>
  <cp:lastModifiedBy>Татьяна</cp:lastModifiedBy>
  <dcterms:modified xsi:type="dcterms:W3CDTF">2016-02-15T09:32:00Z</dcterms:modified>
  <cp:revision>2</cp:revision>
  <dc:subject/>
  <dc:title/>
</cp:coreProperties>
</file>